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мятк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ля родителей, отправляющих детей в лагерь активного отдыха </w:t>
      </w:r>
      <w:r>
        <w:rPr>
          <w:rFonts w:cs="Arial" w:ascii="Arial" w:hAnsi="Arial"/>
          <w:b/>
          <w:bCs/>
          <w:kern w:val="2"/>
        </w:rPr>
        <w:t>«КИСЛОРОД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на зимние каникулы 2016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тъезд  от метро Строгино. </w:t>
      </w:r>
      <w:r>
        <w:rPr>
          <w:rFonts w:cs="Arial" w:ascii="Arial" w:hAnsi="Arial"/>
          <w:b/>
          <w:sz w:val="20"/>
          <w:szCs w:val="20"/>
          <w:u w:val="single"/>
        </w:rPr>
        <w:t>Сбор в 09:30</w:t>
      </w:r>
      <w:r>
        <w:rPr>
          <w:rFonts w:cs="Arial" w:ascii="Arial" w:hAnsi="Arial"/>
          <w:b/>
          <w:sz w:val="20"/>
          <w:szCs w:val="20"/>
        </w:rPr>
        <w:t>, отъезд автобуса в 10:00.</w:t>
      </w:r>
    </w:p>
    <w:p>
      <w:pPr>
        <w:pStyle w:val="Style15"/>
        <w:ind w:left="0" w:right="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бор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на площадке у метро, выход из первого вагона из центра, после турникетов направо. Ориентир –Строгинский бульвар, д. 9. На площадке около метро вожатые  с фирменным флагом «Кислород». </w:t>
      </w:r>
    </w:p>
    <w:p>
      <w:pPr>
        <w:pStyle w:val="Style15"/>
        <w:ind w:left="0" w:right="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лагере ребенок должен име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меты личной гигиены: зубную щетку, пасту, мыло, мочалку, шампунь, расческу, полотенце для душа, личное сменное бель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менную обувь для корпус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седневную и нарядную одежду, одежду для прогулок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добную обувь для спортивных и активных мероприят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ю свидетельства о рождении или паспорта ребен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ю полиса обязательного медицинского страх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дицинскую справку формы №079/у – берется в медицинском кабинете школы или у участкового педиатра с выпиской о прививках. В выписке о прививках обязательно должна быть отметки о всех сделанных прививках, либо официальный отвод от прививок. Фраза «прививки по возрасту» не допуск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равку об отсутствии инфекционных контактов и педикулеза (берется за 3 рабочих дня до поездки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жные моменты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бенок несет </w:t>
      </w:r>
      <w:r>
        <w:rPr>
          <w:rStyle w:val="StrongEmphasis"/>
          <w:rFonts w:cs="Arial" w:ascii="Arial" w:hAnsi="Arial"/>
          <w:sz w:val="20"/>
          <w:szCs w:val="20"/>
        </w:rPr>
        <w:t>личную ответственность за сохранность своих вещей</w:t>
      </w:r>
      <w:r>
        <w:rPr>
          <w:rFonts w:cs="Arial" w:ascii="Arial" w:hAnsi="Arial"/>
          <w:sz w:val="20"/>
          <w:szCs w:val="20"/>
        </w:rPr>
        <w:t>. Детям необходимо самостоятельно контролировать наличие и сохранность своих мобильных телефонов, фотоаппаратов и т.д. Мы настоятельно не рекомендуем давать в лагерь ценные вещи, особенно маленьким детям. В лагере у вожатых есть мобильный телефон, на который родители могут позвонить. Все события и мероприятия в лагере вожатые фотографируют.  Претензии по потере личных вещей администрация лагеря не принимает!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если ребенок носит очки или контактные линзы, рекомендуем дать с собой запасны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ребенку нужно принимать лекарство, проинформируйте администрацию лагеря и сдайте препарат вожатому с описанием приема и дозиров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просим объяснить ребенку до отъезда в лагерь, что, если в лагере у него возникают какие-либо неудобства (бытовые, проблемы с другими ребятами, состояние здоровья), он должен сразу же поставить в известность вожатого, и ему обязательно помогу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 можете позвонить в лагерь на номер </w:t>
      </w:r>
      <w:r>
        <w:rPr>
          <w:rFonts w:cs="Arial" w:ascii="Arial" w:hAnsi="Arial"/>
          <w:b/>
          <w:sz w:val="20"/>
          <w:szCs w:val="20"/>
        </w:rPr>
        <w:t xml:space="preserve">8-916-975-72-68, </w:t>
      </w:r>
      <w:r>
        <w:rPr>
          <w:rFonts w:cs="Arial" w:ascii="Arial" w:hAnsi="Arial"/>
          <w:sz w:val="20"/>
          <w:szCs w:val="20"/>
        </w:rPr>
        <w:t>поговорить с вожатым 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гласить ребенка к телефону. Самое удобное время для звонка 14.00-15.00. Если вожатые не берут трубку, значит, они заняты на мероприятии, перезвоните позж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ети самостоятельно несут свои сумки и чемоданы от автобуса до корпуса. Багаж должен соответствовать возможностям ребенка при переносе, постарайтесь не перегружать детские чемодан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все детские вещи и обувь обязательно должны быть подписаны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в лагерь запрещено привозить игровые приставки, </w:t>
      </w:r>
      <w:r>
        <w:rPr>
          <w:rFonts w:cs="Arial" w:ascii="Arial" w:hAnsi="Arial"/>
          <w:sz w:val="20"/>
          <w:szCs w:val="20"/>
          <w:lang w:val="en-US"/>
        </w:rPr>
        <w:t>IP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SP</w:t>
      </w:r>
      <w:r>
        <w:rPr>
          <w:rFonts w:cs="Arial" w:ascii="Arial" w:hAnsi="Arial"/>
          <w:sz w:val="20"/>
          <w:szCs w:val="20"/>
        </w:rPr>
        <w:t xml:space="preserve"> т.д 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рганизованного родительского дня у нас в лагере нет</w:t>
      </w:r>
      <w:r>
        <w:rPr>
          <w:rFonts w:cs="Arial" w:ascii="Arial" w:hAnsi="Arial"/>
          <w:sz w:val="20"/>
          <w:szCs w:val="20"/>
        </w:rPr>
        <w:t xml:space="preserve">, в связи с тем, что сезоны достаточно короткие. </w:t>
      </w:r>
      <w:r>
        <w:rPr>
          <w:rFonts w:cs="Arial" w:ascii="Arial" w:hAnsi="Arial"/>
          <w:b/>
          <w:sz w:val="20"/>
          <w:szCs w:val="20"/>
        </w:rPr>
        <w:t>Увидеться с ребенком можно будет у ворот лагеря, проход на территорию лагеря не разрешается</w:t>
      </w:r>
      <w:r>
        <w:rPr>
          <w:rFonts w:cs="Arial" w:ascii="Arial" w:hAnsi="Arial"/>
          <w:sz w:val="20"/>
          <w:szCs w:val="20"/>
        </w:rPr>
        <w:t>. Необходимо предварительно позвонить вожатым на мобильный, они проводят ребенка к ворот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и лагеря и проезд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на автомобиле: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Московская область, Истринский район, Бужаровское с/пос., поселок гидроузла им. Куйбышева, стр. 36 – ДООЦ «Команда»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на общественном транспорте: с Рижского или Курского вокзала до станции Истра, далее автобусом №32 до остановки поселок гидроузла имени Куйбышева – ДООЦ «Команда»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before="0" w:after="0"/>
        <w:ind w:left="0" w:right="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окончании сезона необходимо встретить ребенка в 12.00 у метро Строгино.</w:t>
      </w:r>
    </w:p>
    <w:p>
      <w:pPr>
        <w:pStyle w:val="Style15"/>
        <w:spacing w:before="0" w:after="0"/>
        <w:ind w:left="0" w:right="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Удачных зимних каникул!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Orange1">
    <w:name w:val="orange1"/>
    <w:qFormat/>
    <w:rPr>
      <w:rFonts w:ascii="Verdana" w:hAnsi="Verdana" w:cs="Verdana"/>
      <w:color w:val="FE7A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0" w:after="0"/>
      <w:ind w:left="80" w:right="80" w:hanging="0"/>
    </w:pPr>
    <w:rPr>
      <w:rFonts w:ascii="Verdana" w:hAnsi="Verdana" w:cs="Verdana"/>
      <w:color w:val="217AD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8:00Z</dcterms:created>
  <dc:creator>Роман</dc:creator>
  <dc:description/>
  <cp:keywords/>
  <dc:language>en-US</dc:language>
  <cp:lastModifiedBy>Михеева Татьяна</cp:lastModifiedBy>
  <cp:lastPrinted>2014-11-25T11:52:00Z</cp:lastPrinted>
  <dcterms:modified xsi:type="dcterms:W3CDTF">2015-10-02T12:48:00Z</dcterms:modified>
  <cp:revision>3</cp:revision>
  <dc:subject/>
  <dc:title/>
</cp:coreProperties>
</file>